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4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4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37360</wp:posOffset>
                </wp:positionH>
                <wp:positionV relativeFrom="paragraph">
                  <wp:posOffset>580390</wp:posOffset>
                </wp:positionV>
                <wp:extent cx="4983480" cy="2103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64 E KOMISIONIT PËR FINANCIM DHE BUX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9.9.2019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 për ndryshimin dhe plotësimin e Buxhetit të Republikës së Maqedonisë së Veriut për vitin 2019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45.7pt;mso-position-vertical-relative:text;margin-left:136.8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64 E KOMISIONIT PËR FINANCIM DHE BUXH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9.9.2019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 për ndryshimin dhe plotësimin e Buxhetit të Republikës së Maqedonisë së Veriut për vitin 2019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4.9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24T06:55:00Z</dcterms:modified>
  <cp:revision>2016</cp:revision>
  <dc:subject/>
  <dc:title/>
</cp:coreProperties>
</file>